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для предварительного расчёта стоимости зак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ведения</w:t>
      </w:r>
      <w:r>
        <w:rPr/>
        <w:t xml:space="preserve"> о заказчике</w:t>
      </w:r>
    </w:p>
    <w:tbl>
      <w:tblPr>
        <w:tblW w:w="1050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32"/>
        <w:gridCol w:w="5671"/>
      </w:tblGrid>
      <w:tr>
        <w:trPr>
          <w:trHeight w:val="54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кажите форму собственности и название фир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ое лицо по заказу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амилия, Имя, Отчество, должность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eastAsia="Arial Unicode MS"/>
                <w:lang w:val="en-US"/>
              </w:rPr>
            </w:pPr>
            <w:r>
              <w:rPr/>
              <w:t>Телефон, факс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с для выставления дубликата счета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по умолчанию электронная копия счета отправляется по адресам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6"/>
                <w:szCs w:val="16"/>
              </w:rPr>
              <w:t>, указанные как контактные по данному заказу)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 по заказу (наличный или безналичны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Укажите реквизиты вашей фирмы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Юридический адрес, ИНН, КПП)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Адрес электронной почты (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Адрес для поставки готового заказа по России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(не забудьте указать почтовый индекс)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Адрес для доставки готового заказа по Москве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(только при доставке нашим курьером)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Часы работы организации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заказе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61"/>
        <w:gridCol w:w="4618"/>
      </w:tblGrid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платы X*Y, мм.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лщина платы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слоев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плат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нтаж (односторонний/двухсторонний)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чатные платы (готовые/требуется заказ)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материала печатной платы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ig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oge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другой)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кирующее покрытие (да/нет)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 маски (зеленый по умолчанию).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елкографическая маркировка (да/нет, кол-во сторон)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вет (белый по умолчанию)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рытие контактных площадок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AS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иммерсионное золото, иммерсионное олово, другое)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сквозные (глухие) отверстия (да/нет)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олочение на разъеме (да/нет)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оразмеры монтируемых компонентов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ичество точек пайки на пла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M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омпонентов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штырьковых компонентов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мальный шаг выводов компонентов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хнология монтаж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свинцовый, бессвинцовый, смешанный)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ходной функциональный контроль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да/нет)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отка влагозащитным покрытием (да/нет)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лектация давальческая или нет?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ставка готовой продук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почта, самовывоз, другое)</w:t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сведения о заказ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файле заказа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59"/>
        <w:gridCol w:w="4620"/>
      </w:tblGrid>
      <w:tr>
        <w:trPr>
          <w:trHeight w:val="255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ходный файл (название платы)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ат файла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CA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4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CA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8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CA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2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rca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t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erb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другой). Если система проектирования другая, укажите точное название.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ы измерения (дюймы, псевдодюймы, мм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ключать вращение стеков контактных площадок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Срок предварительного расчета стоимости заказа – 1-2 дня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07" w:gutter="0" w:header="709" w:top="212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Общество с ограниченной ответственностью Завод «Промприбор»</w:t>
    </w:r>
  </w:p>
  <w:p>
    <w:pPr>
      <w:pStyle w:val="Footer"/>
      <w:jc w:val="center"/>
      <w:rPr/>
    </w:pPr>
    <w:r>
      <w:rPr/>
      <w:t>Россия, 600014, Владимирская область, г. Владимир, ул. Лакина, д. 8, а/я 31</w:t>
    </w:r>
  </w:p>
  <w:p>
    <w:pPr>
      <w:pStyle w:val="Footer"/>
      <w:jc w:val="center"/>
      <w:rPr/>
    </w:pPr>
    <w:r>
      <w:rPr/>
      <w:t xml:space="preserve">Тел./факс: (4922) 36-75-01; </w:t>
    </w: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: </w:t>
    </w:r>
    <w:hyperlink r:id="rId1">
      <w:r>
        <w:rPr>
          <w:rStyle w:val="InternetLink"/>
          <w:lang w:val="en-US"/>
        </w:rPr>
        <w:t>kontrakt</w:t>
      </w:r>
      <w:r>
        <w:rPr>
          <w:rStyle w:val="InternetLink"/>
        </w:rPr>
        <w:t>@</w:t>
      </w:r>
      <w:r>
        <w:rPr>
          <w:rStyle w:val="InternetLink"/>
          <w:lang w:val="en-US"/>
        </w:rPr>
        <w:t>sico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Желательно указать то контактное лицо, с кем непосредственно будут обсуждаться согласование и вопросы по заказ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есть такие сведения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азчик предоставляет методику выходного функционального контроля, тестовое ПО, информацию по функционированию изделия, режимах питания, напряжения в контрольных точках и т. п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</w:t>
      </w:r>
      <w:r>
        <w:rPr>
          <w:lang w:val="en-US"/>
        </w:rPr>
        <w:t>PCAD</w:t>
      </w:r>
      <w:r>
        <w:rPr/>
        <w:t xml:space="preserve"> 4.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PCAD</w:t>
      </w:r>
      <w:r>
        <w:rPr/>
        <w:t xml:space="preserve"> 8.</w:t>
      </w:r>
      <w:r>
        <w:rPr>
          <w:lang w:val="en-US"/>
        </w:rPr>
        <w:t>x</w:t>
      </w:r>
      <w:r>
        <w:rPr/>
        <w:t>, или если единицы измерения не совпадают с заданными в проекте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олько для </w:t>
      </w:r>
      <w:r>
        <w:rPr>
          <w:lang w:val="en-US"/>
        </w:rPr>
        <w:t>PCAD</w:t>
      </w:r>
      <w:r>
        <w:rPr/>
        <w:t xml:space="preserve"> 4.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PCAD</w:t>
      </w:r>
      <w:r>
        <w:rPr/>
        <w:t xml:space="preserve"> 8.</w:t>
      </w:r>
      <w:r>
        <w:rPr>
          <w:lang w:val="en-US"/>
        </w:rPr>
        <w:t>x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239" w:leader="none"/>
        <w:tab w:val="right" w:pos="9355" w:leader="none"/>
      </w:tabs>
      <w:rPr/>
    </w:pPr>
    <w:r>
      <w:rPr/>
      <w:t xml:space="preserve">   </w:t>
    </w:r>
  </w:p>
  <w:tbl>
    <w:tblPr>
      <w:tblW w:w="106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6192"/>
    </w:tblGrid>
    <w:tr>
      <w:trPr/>
      <w:tc>
        <w:tcPr>
          <w:tcW w:w="4503" w:type="dxa"/>
          <w:tcBorders/>
        </w:tcPr>
        <w:p>
          <w:pPr>
            <w:pStyle w:val="Header"/>
            <w:tabs>
              <w:tab w:val="center" w:pos="4677" w:leader="none"/>
              <w:tab w:val="center" w:pos="5239" w:leader="none"/>
              <w:tab w:val="right" w:pos="9355" w:leader="none"/>
            </w:tabs>
            <w:rPr/>
          </w:pPr>
          <w:r>
            <w:rPr/>
            <w:drawing>
              <wp:inline distT="0" distB="0" distL="0" distR="0">
                <wp:extent cx="2103755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4" r="-1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375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/>
        </w:tcPr>
        <w:p>
          <w:pPr>
            <w:pStyle w:val="Header"/>
            <w:tabs>
              <w:tab w:val="center" w:pos="4677" w:leader="none"/>
              <w:tab w:val="center" w:pos="5239" w:leader="none"/>
              <w:tab w:val="right" w:pos="9355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ООО Завод «Промприбор»</w:t>
          </w:r>
        </w:p>
        <w:p>
          <w:pPr>
            <w:pStyle w:val="Header"/>
            <w:tabs>
              <w:tab w:val="center" w:pos="4677" w:leader="none"/>
              <w:tab w:val="center" w:pos="5239" w:leader="none"/>
              <w:tab w:val="right" w:pos="9355" w:leader="none"/>
            </w:tabs>
            <w:jc w:val="center"/>
            <w:rPr/>
          </w:pPr>
          <w:r>
            <w:rPr>
              <w:sz w:val="28"/>
              <w:szCs w:val="28"/>
            </w:rPr>
            <w:t>контрактное производство электроники</w:t>
          </w:r>
        </w:p>
      </w:tc>
    </w:tr>
  </w:tbl>
  <w:p>
    <w:pPr>
      <w:pStyle w:val="Header"/>
      <w:tabs>
        <w:tab w:val="center" w:pos="4677" w:leader="none"/>
        <w:tab w:val="center" w:pos="5239" w:leader="none"/>
        <w:tab w:val="right" w:pos="9355" w:leader="none"/>
      </w:tabs>
      <w:rPr/>
    </w:pPr>
    <w:r>
      <w:rPr/>
    </w:r>
  </w:p>
  <w:p>
    <w:pPr>
      <w:pStyle w:val="Header"/>
      <w:tabs>
        <w:tab w:val="center" w:pos="4677" w:leader="none"/>
        <w:tab w:val="center" w:pos="5239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rakt@sicon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2:00Z</dcterms:created>
  <dc:creator>DVikulov</dc:creator>
  <dc:description/>
  <cp:keywords/>
  <dc:language>en-US</dc:language>
  <cp:lastModifiedBy>Канулина Анастасия Сергеевна</cp:lastModifiedBy>
  <dcterms:modified xsi:type="dcterms:W3CDTF">2023-05-17T09:45:00Z</dcterms:modified>
  <cp:revision>20</cp:revision>
  <dc:subject/>
  <dc:title/>
</cp:coreProperties>
</file>